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xmo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Sr. Antonio Rode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 do Poder Legislativ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NDICAÇÃO 41/2025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s vereadores das bancadas PP e PSDB, indicam ao Exmo. Prefeito, conforme suas atribuições regimentais, por meio da Secretaria de Obras e Viação, que sejam incluídos dois pontos adicionais na atual operação de conserto de asfalto que está sendo realizada no municípi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Web"/>
        <w:tabs>
          <w:tab w:val="clear" w:pos="708"/>
          <w:tab w:val="left" w:pos="3195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Nas proximidades da Frutti Pádua, especificamente em frente ao estabelecimento, foi realizada uma obra de drenagem que deixou o asfalto rebaixado, gerando uma depressão significativa. Como os serviços de tapa-buracos já contemplam o trecho entre a Frutti Pádua e a rotatória que dá acesso ao Curuzu, Belvedere e Nova Roma do Sul, entende-se ser oportuno e estratégico que esse local também receba o devido reparo, aproveitando a presença do maquinário e da equipe técnica que estará atuando na região.</w:t>
      </w:r>
    </w:p>
    <w:p>
      <w:pPr>
        <w:pStyle w:val="NormalWeb"/>
        <w:tabs>
          <w:tab w:val="clear" w:pos="708"/>
          <w:tab w:val="left" w:pos="3195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Além disso, solicita-se atenção a outra depressão existente na via, próxima à residência do senhor Alexandre Sonda, que também apresenta risco à trafegabilidade.</w:t>
      </w:r>
    </w:p>
    <w:p>
      <w:pPr>
        <w:pStyle w:val="NormalWeb"/>
        <w:tabs>
          <w:tab w:val="clear" w:pos="708"/>
          <w:tab w:val="left" w:pos="3195" w:leader="none"/>
        </w:tabs>
        <w:spacing w:lineRule="auto" w:line="360"/>
        <w:ind w:firstLine="709"/>
        <w:jc w:val="both"/>
        <w:rPr/>
      </w:pPr>
      <w:r>
        <w:rPr>
          <w:szCs w:val="28"/>
        </w:rPr>
        <w:t>Essas intervenções são importantes para evitar danos mecânicos aos veículos, especialmente aos caminhões carregados que transitam com frequência por essas vias, e para garantir mais segurança e durabilidade à malha viária do município.</w:t>
      </w:r>
      <w:r>
        <w:rPr/>
        <w:t xml:space="preserve">   </w:t>
      </w:r>
    </w:p>
    <w:p>
      <w:pPr>
        <w:pStyle w:val="NormalWeb"/>
        <w:tabs>
          <w:tab w:val="clear" w:pos="708"/>
          <w:tab w:val="left" w:pos="3195" w:leader="none"/>
        </w:tabs>
        <w:spacing w:lineRule="auto" w:line="360"/>
        <w:jc w:val="both"/>
        <w:rPr>
          <w:b/>
          <w:b/>
        </w:rPr>
      </w:pPr>
      <w:r>
        <w:rPr/>
        <w:t xml:space="preserve">          </w:t>
      </w:r>
      <w:r>
        <w:rPr/>
        <w:t>Câmara Municipal de Vereadores de Nova Pádua, aos 27 dias de junho de 2025.</w:t>
      </w:r>
    </w:p>
    <w:p>
      <w:pPr>
        <w:pStyle w:val="Normal"/>
        <w:spacing w:lineRule="auto" w:line="360" w:before="0" w:after="200"/>
        <w:ind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Cristhian N. Rancan      Ademir Gelain      Giseli B. Rossi        Lino Peccati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Vereador PP                   Vereador PSDB             Vereadora PP                     Vereador PP             </w:t>
      </w:r>
    </w:p>
    <w:sectPr>
      <w:type w:val="nextPage"/>
      <w:pgSz w:w="11906" w:h="16838"/>
      <w:pgMar w:left="1701" w:right="170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7:44:00Z</dcterms:created>
  <dc:creator>USUARIO</dc:creator>
  <dc:description/>
  <cp:keywords/>
  <dc:language>en-US</dc:language>
  <cp:lastModifiedBy>Usuario</cp:lastModifiedBy>
  <cp:lastPrinted>2024-12-06T14:27:00Z</cp:lastPrinted>
  <dcterms:modified xsi:type="dcterms:W3CDTF">2025-06-27T17:44:00Z</dcterms:modified>
  <cp:revision>2</cp:revision>
  <dc:subject/>
  <dc:title/>
</cp:coreProperties>
</file>